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b/>
          <w:i/>
          <w:sz w:val="24"/>
        </w:rPr>
        <w:t>Each prospective tenant and guarantor must complete an application form</w:t>
      </w:r>
    </w:p>
    <w:p>
      <w:pPr>
        <w:pStyle w:val="Normal"/>
        <w:spacing w:before="0" w:after="4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SONAL DETAIL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DENTIFICATION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2"/>
              </w:rPr>
              <w:t>Please confirm if you are a Prospective Tenant or Guarantor: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Prospective Tenant  /  Guarantor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i/>
                <w:sz w:val="22"/>
              </w:rPr>
              <w:t xml:space="preserve">If Guarantor, please confirm your relationship to the Prospective Tenant: </w:t>
            </w:r>
          </w:p>
          <w:p>
            <w:pPr>
              <w:pStyle w:val="Normal"/>
              <w:spacing w:before="120" w:after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……………………………………</w:t>
            </w:r>
            <w:r>
              <w:rPr>
                <w:bCs/>
                <w:i/>
                <w:sz w:val="22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2"/>
              </w:rPr>
              <w:t>Title: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Mr / Mrs / Ms / Mis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ddle Name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rnam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Tel:                                            Mob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mai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ccupation Status: </w:t>
            </w:r>
            <w:r>
              <w:rPr>
                <w:bCs/>
                <w:i/>
                <w:sz w:val="22"/>
              </w:rPr>
              <w:t>Employed / Student / Unemployed / Retired / Self-Employed / Other …………………………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e of Birth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tional Insurance N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Nationality: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Identity Documents: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lease provide the following documents. Original documents to be provided, copies to be taken and originals returned to the applicant.  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of of Name:</w:t>
            </w:r>
            <w:r>
              <w:rPr>
                <w:i/>
                <w:sz w:val="22"/>
                <w:szCs w:val="22"/>
              </w:rPr>
              <w:t xml:space="preserve"> Passport or Driving Licen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oof of Address: </w:t>
            </w:r>
            <w:r>
              <w:rPr>
                <w:bCs/>
                <w:i/>
                <w:sz w:val="22"/>
              </w:rPr>
              <w:t>Driving Licence or Utility Bill / Council Tax State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of of right to rent property in the UK (Guarantor not required to provide this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lease provide a Share Code to confirm your right to rent a property in the UK – available at </w:t>
            </w:r>
            <w:hyperlink r:id="rId2">
              <w:r>
                <w:rPr>
                  <w:rStyle w:val="InternetLink"/>
                  <w:bCs/>
                  <w:i/>
                  <w:sz w:val="22"/>
                  <w:szCs w:val="22"/>
                </w:rPr>
                <w:t>https://www.gov.uk/prove-right-to-rent</w:t>
              </w:r>
            </w:hyperlink>
            <w:r>
              <w:rPr>
                <w:bCs/>
                <w:i/>
                <w:sz w:val="22"/>
                <w:szCs w:val="22"/>
              </w:rPr>
              <w:t>).  Where a share code is not available please let us know and we can advise regarding acceptable document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CURRENT ADDRESS DETAIL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PREVIOUS ADDRESS DETAILS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stcod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Length of time at present address:        </w:t>
            </w:r>
            <w:r>
              <w:rPr>
                <w:i/>
                <w:sz w:val="22"/>
              </w:rPr>
              <w:t>yrs          month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Status:   </w:t>
            </w:r>
            <w:r>
              <w:rPr>
                <w:i/>
                <w:sz w:val="22"/>
              </w:rPr>
              <w:t>Owner / Rented / Other 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If rented please provide rent amount and name and address of landlord/agent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Rent Amount:  £                  per mont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Landlord/Agent 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Postcode:                             Te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f less than 3 years at present address: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vious 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stcod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-31" w:hanging="0"/>
              <w:rPr/>
            </w:pPr>
            <w:r>
              <w:rPr>
                <w:b/>
                <w:i/>
                <w:sz w:val="22"/>
              </w:rPr>
              <w:t xml:space="preserve">Length of time at previous address:        </w:t>
            </w:r>
            <w:r>
              <w:rPr>
                <w:i/>
                <w:sz w:val="22"/>
              </w:rPr>
              <w:t>yrs          month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-31" w:hanging="0"/>
              <w:rPr>
                <w:color w:val="000000"/>
              </w:rPr>
            </w:pPr>
            <w:r>
              <w:rPr>
                <w:b/>
                <w:i/>
                <w:sz w:val="22"/>
              </w:rPr>
              <w:t xml:space="preserve">Status:   </w:t>
            </w:r>
            <w:r>
              <w:rPr>
                <w:i/>
                <w:sz w:val="22"/>
              </w:rPr>
              <w:t>Owner / Rented / Other 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f rented please provide name and address of landlord/agent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ndlord 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stcode:                                 Te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PLOYED INCO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LF - EMPLOYED INCOME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i/>
                <w:i/>
                <w:sz w:val="12"/>
                <w:szCs w:val="12"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i/>
                <w:color w:val="000000"/>
                <w:sz w:val="22"/>
              </w:rPr>
              <w:t>Occupation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ind w:left="74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mployer’s Nam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Employer’s Addres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e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Contact Name (for Reference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Net Monthly Salary:</w:t>
            </w:r>
            <w:r>
              <w:rPr>
                <w:color w:val="000000"/>
              </w:rPr>
              <w:t xml:space="preserve">  £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ime with present employer:</w:t>
            </w:r>
            <w:r>
              <w:rPr>
                <w:i/>
                <w:color w:val="000000"/>
                <w:sz w:val="22"/>
              </w:rPr>
              <w:t xml:space="preserve">          years        months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/>
            </w:pPr>
            <w:r>
              <w:rPr>
                <w:b/>
                <w:i/>
                <w:color w:val="000000"/>
                <w:sz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</w:rPr>
              <w:t>Occupation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usiness Nam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usiness Addres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e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et Monthly Salary: £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tart Date of Self-Employment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2"/>
              </w:rPr>
              <w:t>OTHER INCO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NK DETAILS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4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Please provide details of any other incom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.g. Overtime, bonus scheme, Benefits, Pension income, student loan etc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</w:rPr>
              <w:t>Name of Bank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Address/Branch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e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ind w:left="72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ort Code:                         Account No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RACTER REFERENC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4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DITIONAL INFORMATION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sz w:val="22"/>
              </w:rPr>
              <w:t>Title: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Mr / Mrs / Ms / Mis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ddle Name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rnam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Te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mai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Relationship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Occupation: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i/>
                <w:i/>
              </w:rPr>
            </w:pPr>
            <w:r>
              <w:rPr>
                <w:b/>
                <w:i/>
                <w:color w:val="000000"/>
                <w:sz w:val="22"/>
              </w:rPr>
              <w:t xml:space="preserve">Time known:  </w:t>
            </w:r>
            <w:r>
              <w:rPr>
                <w:color w:val="000000"/>
              </w:rPr>
              <w:t xml:space="preserve">         </w:t>
            </w:r>
            <w:r>
              <w:rPr>
                <w:i/>
                <w:color w:val="000000"/>
                <w:sz w:val="22"/>
              </w:rPr>
              <w:t>years               month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Guarantor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b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Relationship to Tenant: 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Prospective Tenant and Guarantor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  <w:t>Next of Kin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2"/>
              </w:rPr>
              <w:t>Title: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Mr / Mrs / Ms / Mis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irst Nam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rname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dres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lationship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el: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mai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i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NANCY DETAIL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/>
                <w:i/>
                <w:color w:val="000000"/>
                <w:sz w:val="24"/>
              </w:rPr>
              <w:t>PROOF OF ASSETS/INCOME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  <w:sz w:val="22"/>
              </w:rPr>
              <w:t xml:space="preserve">Proposed tenancy start date: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Proposed Rent: </w:t>
            </w:r>
            <w:r>
              <w:rPr>
                <w:i/>
                <w:color w:val="000000"/>
                <w:sz w:val="22"/>
              </w:rPr>
              <w:t>£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Length of tenancy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Property type:   </w:t>
            </w:r>
            <w:r>
              <w:rPr>
                <w:i/>
                <w:color w:val="000000"/>
                <w:sz w:val="22"/>
              </w:rPr>
              <w:t xml:space="preserve">House / Flat / Bungalow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No of Bedroom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references:</w:t>
            </w:r>
            <w:r>
              <w:rPr>
                <w:i/>
                <w:color w:val="000000"/>
                <w:sz w:val="22"/>
              </w:rPr>
              <w:t xml:space="preserve"> Garage / Driveway / Garden / Other (please specify):</w:t>
            </w:r>
            <w:r>
              <w:rPr>
                <w:i/>
                <w:sz w:val="22"/>
              </w:rPr>
              <w:t>……………………………………..........................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/>
            </w:pPr>
            <w:r>
              <w:rPr>
                <w:b/>
                <w:i/>
                <w:color w:val="000000"/>
                <w:sz w:val="22"/>
              </w:rPr>
              <w:t xml:space="preserve">Smoker?  </w:t>
            </w:r>
            <w:r>
              <w:rPr>
                <w:i/>
                <w:color w:val="000000"/>
                <w:sz w:val="22"/>
              </w:rPr>
              <w:t>Yes / No</w:t>
            </w: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/>
            </w:pPr>
            <w:r>
              <w:rPr>
                <w:b/>
                <w:i/>
                <w:color w:val="000000"/>
                <w:sz w:val="22"/>
              </w:rPr>
              <w:t xml:space="preserve">Pets?  </w:t>
            </w:r>
            <w:r>
              <w:rPr>
                <w:i/>
                <w:color w:val="000000"/>
                <w:sz w:val="22"/>
              </w:rPr>
              <w:t>(Please Specify name, type of animal and breed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ease provide the following applicable documents with your application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Prospective Tenant and Guarantor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6"/>
                <w:u w:val="single"/>
              </w:rPr>
            </w:pPr>
            <w:r>
              <w:rPr>
                <w:b/>
                <w:i/>
                <w:sz w:val="1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Proof of Income: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Employed – </w:t>
            </w:r>
            <w:r>
              <w:rPr>
                <w:bCs/>
                <w:i/>
                <w:sz w:val="22"/>
              </w:rPr>
              <w:t>Payslip, Bonus and Employer Reference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elf Employed – </w:t>
            </w:r>
            <w:r>
              <w:rPr>
                <w:bCs/>
                <w:i/>
                <w:sz w:val="22"/>
              </w:rPr>
              <w:t>Tax Certificate from HMRC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</w:rPr>
              <w:t>Benefits/Pension income</w:t>
            </w:r>
            <w:r>
              <w:rPr>
                <w:b/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ank Account:  </w:t>
            </w:r>
            <w:r>
              <w:rPr>
                <w:bCs/>
                <w:i/>
                <w:sz w:val="22"/>
              </w:rPr>
              <w:t>Recent Bank Statement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avings:  </w:t>
            </w:r>
            <w:r>
              <w:rPr>
                <w:bCs/>
                <w:i/>
                <w:sz w:val="22"/>
              </w:rPr>
              <w:t>Savings Statement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(if applicable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B. Original documents to be provided, copies to be taken and originals returned to the applicant.  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b/>
                <w:b/>
                <w:i/>
                <w:i/>
                <w:color w:val="000000"/>
                <w:sz w:val="22"/>
              </w:rPr>
            </w:pPr>
            <w:bookmarkStart w:id="0" w:name="_Hlk117582621"/>
            <w:bookmarkEnd w:id="0"/>
            <w:r>
              <w:rPr>
                <w:b/>
                <w:i/>
                <w:color w:val="000000"/>
                <w:sz w:val="22"/>
              </w:rPr>
              <w:t>PROPOSED TENANTS/OCCUPIERS (GUARANTOR NOT REQUIRED TO COMPLETE THIS SECTION ):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15"/>
              <w:rPr>
                <w:i/>
                <w:i/>
                <w:sz w:val="22"/>
              </w:rPr>
            </w:pPr>
            <w:bookmarkStart w:id="1" w:name="_Hlk117592488"/>
            <w:bookmarkEnd w:id="1"/>
            <w:r>
              <w:rPr>
                <w:b/>
                <w:i/>
                <w:sz w:val="22"/>
              </w:rPr>
              <w:t xml:space="preserve">Number of other proposed tenants at the property?  </w:t>
            </w:r>
            <w:r>
              <w:rPr>
                <w:i/>
                <w:sz w:val="22"/>
              </w:rPr>
              <w:t>………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/>
            </w:pPr>
            <w:r>
              <w:rPr>
                <w:b/>
                <w:i/>
                <w:color w:val="000000"/>
                <w:sz w:val="22"/>
              </w:rPr>
              <w:t xml:space="preserve">Name and ages of proposed occupiers under 18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Name, address and telephone numbers of proposed tenants/occupiers over 18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/>
            </w:pPr>
            <w:r>
              <w:rPr>
                <w:bCs/>
                <w:i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Cs/>
                <w:i/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Cs/>
                <w:i/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bCs/>
                <w:i/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40"/>
              <w:rPr>
                <w:i/>
                <w:i/>
                <w:sz w:val="21"/>
              </w:rPr>
            </w:pPr>
            <w:r>
              <w:rPr>
                <w:i/>
                <w:sz w:val="21"/>
                <w:szCs w:val="21"/>
              </w:rPr>
              <w:t>N.B. Referencing checks and a right to rent property in the UK check will need to be carried out on all adult occupiers</w:t>
            </w:r>
            <w:r>
              <w:rPr>
                <w:i/>
                <w:sz w:val="21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NANCY DEPOSIT: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15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Tenancy Deposit.  </w:t>
            </w:r>
            <w:r>
              <w:rPr>
                <w:bCs/>
                <w:i/>
                <w:sz w:val="21"/>
                <w:szCs w:val="21"/>
              </w:rPr>
              <w:t>Any other person contributing towards the deposit is a Relevant Person and should receive copies of the Tenancy Deposit Prescribed Information and Terms/Leaflet.  If anyone other than the prospective tenant(s) will be paying towards the deposit, please provide the names and addresses of each person:</w:t>
            </w:r>
            <w:r>
              <w:rPr>
                <w:b/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15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i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11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JUDGEMENTS/CONVICTIONS/DEBTS: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ospective Tenant and Guarantor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Have you ever had any County Court Judgments against yourself, been insolvent, bankrupt or entered into any voluntary arrangements with creditors?  </w:t>
            </w:r>
            <w:r>
              <w:rPr>
                <w:i/>
                <w:color w:val="000000"/>
                <w:sz w:val="21"/>
                <w:szCs w:val="21"/>
              </w:rPr>
              <w:t>Yes  / No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 </w:t>
            </w:r>
            <w:r>
              <w:rPr>
                <w:i/>
                <w:color w:val="000000"/>
                <w:sz w:val="21"/>
                <w:szCs w:val="21"/>
              </w:rPr>
              <w:t>If yes please give detail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Do you have any outstanding loans, credit cards or similar credit facility?  Yes / No  If yes please give detail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ospective Tenant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/>
            </w:pPr>
            <w:r>
              <w:rPr>
                <w:b/>
                <w:i/>
                <w:sz w:val="21"/>
                <w:szCs w:val="21"/>
              </w:rPr>
              <w:t>Do you have any unspent convictions? (N.B. the landlord may be required to inform his insurers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</w:rPr>
              <w:t>Yes / No</w:t>
            </w:r>
            <w:r>
              <w:rPr>
                <w:i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If yes, please give details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i/>
                <w:i/>
                <w:sz w:val="22"/>
                <w:szCs w:val="21"/>
              </w:rPr>
            </w:pPr>
            <w:r>
              <w:rPr>
                <w:i/>
                <w:sz w:val="22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15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END OF TENANCY ADDRESS (GUARANTOR NOT REQUIRED TO COMPLETE THIS SECTION):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Please provide a forwarding address where we can contact you regarding your tenancy deposit at the end of the tenancy should your application be successful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15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15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bookmarkStart w:id="2" w:name="_Hlk117583538"/>
            <w:bookmarkEnd w:id="2"/>
            <w:r>
              <w:rPr>
                <w:b/>
                <w:i/>
                <w:sz w:val="22"/>
                <w:szCs w:val="22"/>
              </w:rPr>
              <w:t>DECLARATION:</w:t>
            </w:r>
          </w:p>
        </w:tc>
      </w:tr>
      <w:tr>
        <w:trPr>
          <w:trHeight w:val="1502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60"/>
              <w:jc w:val="both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 xml:space="preserve">By signing this document, I declare the details given as true and correct and agree that these details can be shared with the landlord and </w:t>
            </w:r>
            <w:r>
              <w:rPr>
                <w:i/>
                <w:iCs/>
                <w:color w:val="000000"/>
                <w:sz w:val="21"/>
              </w:rPr>
              <w:t xml:space="preserve">certain third parties including the Home Office, utility companies, maintenance contractors and credit and referencing agents </w:t>
            </w:r>
            <w:r>
              <w:rPr>
                <w:i/>
                <w:color w:val="000000"/>
                <w:sz w:val="21"/>
              </w:rPr>
              <w:t>for the purpose of processing my tenancy application and carrying out referencing checks.  I have consent from any third parties to provide their contact details on this form. I understand that completion of this form does not create a tenancy between the landlord and the applicant or any offer between ABC Lettings and the applicant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120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</w:rPr>
              <w:t xml:space="preserve">By signing this document, </w:t>
            </w:r>
            <w:r>
              <w:rPr>
                <w:i/>
                <w:iCs/>
                <w:sz w:val="21"/>
                <w:szCs w:val="21"/>
              </w:rPr>
              <w:t>I also agree that notices and other documents given in connection with a tenancy may be served by email on me and I agree to accept service of such notices and documents at the email address(es) supplied above.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240"/>
              <w:ind w:left="74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Signed:                                                                           Dated: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OFFICE USE:</w:t>
        <w:tab/>
        <w:tab/>
        <w:tab/>
        <w:tab/>
        <w:tab/>
      </w:r>
    </w:p>
    <w:p>
      <w:pPr>
        <w:pStyle w:val="Normal"/>
        <w:spacing w:before="20" w:after="0"/>
        <w:rPr/>
      </w:pPr>
      <w:r>
        <w:rPr>
          <w:i/>
        </w:rPr>
        <w:t>Identity Check Completed ………………………………….</w:t>
        <w:tab/>
        <w:t>Reference Check Completed …………………………….</w:t>
      </w:r>
    </w:p>
    <w:p>
      <w:pPr>
        <w:pStyle w:val="Normal"/>
        <w:spacing w:before="20" w:after="0"/>
        <w:rPr>
          <w:i/>
          <w:i/>
        </w:rPr>
      </w:pPr>
      <w:r>
        <w:rPr>
          <w:i/>
        </w:rPr>
        <w:t>Bank/Credit Check Completed …………………………….</w:t>
        <w:tab/>
        <w:t>Right to Rent Check Completed 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720" w:right="568" w:gutter="0" w:header="284" w:top="340" w:footer="10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01"/>
      <w:ind w:right="723" w:hanging="0"/>
      <w:jc w:val="center"/>
      <w:rPr>
        <w:color w:val="000000"/>
        <w:sz w:val="18"/>
      </w:rPr>
    </w:pPr>
    <w:r>
      <w:rPr>
        <w:sz w:val="16"/>
      </w:rPr>
      <w:t xml:space="preserve">APPFORM.DOC    </w:t>
      <w:tab/>
      <w:tab/>
      <w:t xml:space="preserve">         </w:t>
    </w:r>
    <w:r>
      <w:rPr>
        <w:i/>
        <w:color w:val="000000"/>
      </w:rPr>
      <w:t>DEREHAM ACCOMMODATION AGENCY LTD</w:t>
      <w:tab/>
    </w:r>
    <w:r>
      <w:rPr>
        <w:color w:val="000000"/>
        <w:sz w:val="16"/>
      </w:rPr>
      <w:tab/>
      <w:t xml:space="preserve">       </w:t>
    </w:r>
    <w:r>
      <w:rPr>
        <w:rFonts w:cs="Symbol" w:ascii="Symbol" w:hAnsi="Symbol"/>
        <w:b/>
        <w:i/>
        <w:color w:val="000000"/>
        <w:sz w:val="16"/>
      </w:rPr>
      <w:t></w:t>
    </w:r>
    <w:r>
      <w:rPr>
        <w:rFonts w:cs="Arial Narrow" w:ascii="Arial Narrow" w:hAnsi="Arial Narrow"/>
        <w:b/>
        <w:i/>
        <w:color w:val="000000"/>
        <w:sz w:val="16"/>
      </w:rPr>
      <w:t xml:space="preserve"> The Letting Centre 2023</w:t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b/>
        <w:sz w:val="36"/>
      </w:rPr>
      <w:t>TENANT/GUARANTOR APPLICATION FORM</w:t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prove-right-to-r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7:00Z</dcterms:created>
  <dc:creator>Freeman-Smith</dc:creator>
  <dc:description>APPLICANT DETAILS - Tenant Information Form</dc:description>
  <cp:keywords/>
  <dc:language>en-US</dc:language>
  <cp:lastModifiedBy>Dereham Accommodation Agency</cp:lastModifiedBy>
  <cp:lastPrinted>2022-10-25T09:54:00Z</cp:lastPrinted>
  <dcterms:modified xsi:type="dcterms:W3CDTF">2024-04-18T08:47:00Z</dcterms:modified>
  <cp:revision>2</cp:revision>
  <dc:subject/>
  <dc:title>PERSONAL DETAILS:</dc:title>
</cp:coreProperties>
</file>